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rFonts w:eastAsia="Times New Roman"/>
          <w:szCs w:val="18"/>
        </w:rPr>
        <w:br w:type="textWrapping" w:clear="all"/>
      </w:r>
      <w:r>
        <w:rPr>
          <w:rFonts w:eastAsia="Times New Roman"/>
          <w:b/>
          <w:bCs/>
          <w:szCs w:val="18"/>
        </w:rPr>
        <w:t xml:space="preserve">UCHWAŁA NR XXIII/912/2025 </w:t>
        <w:br/>
        <w:t>RADY MIASTA STOŁECZNEGO WARSZAWY</w:t>
        <w:br/>
        <w:t xml:space="preserve">z 10 lipca 2025 r. </w:t>
        <w:br/>
        <w:br/>
        <w:t xml:space="preserve">zmieniająca uchwałę w sprawie przyznania dotacji na prace konserwatorskie, restauratorskie lub roboty budowlane przy zabytkach wpisanych do rejestru zabytków lub znajdujących się w gminnej ewidencji zabytków, położonych na obszarze m.st. Warszawy </w:t>
      </w:r>
    </w:p>
    <w:p>
      <w:pPr>
        <w:pStyle w:val="Normal"/>
        <w:spacing w:lineRule="auto" w:line="300" w:before="0" w:after="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spacing w:lineRule="auto" w:line="300" w:before="0" w:after="0"/>
        <w:ind w:firstLine="645"/>
        <w:rPr>
          <w:rFonts w:eastAsia="Times New Roman"/>
          <w:szCs w:val="24"/>
        </w:rPr>
      </w:pPr>
      <w:r>
        <w:rPr>
          <w:rFonts w:eastAsia="Times New Roman"/>
        </w:rPr>
        <w:t>Na podstawie art. 81 ust. 1 w związku z art. 77 ustawy z dnia 23 lipca 2003 r. o ochronie zabytków i opiece nad zabytkami (Dz. U. z 2024 r. poz. 1292 i 1907) oraz art. 18 ust. 1 ustawy z dnia 8 marca 1990 r. o samorządzie gminnym (Dz.U. z 2024 r. poz. 1465, 1572, 1907 i 1940) w zw. z § 14 uchwały nr X/333/2024 Rady m.st. Warszawy z dnia 19 września 2024 r. w sprawie określenia zasad udzielania dotacji na prace konserwatorskie, restauratorskie lub roboty budowlane przy zabytku wpisanym do rejestru zabytków lub znajdującym się w gminnej ewidencji zabytków, położonym na obszarze m.st. Warszawy (Dz. Urz. Woj. Maz. z 2024 r. poz. 9291</w:t>
      </w:r>
      <w:r>
        <w:rPr>
          <w:rStyle w:val="FootnoteCharacters"/>
          <w:rStyle w:val="FootnoteAnchor"/>
          <w:rFonts w:eastAsia="Times New Roman"/>
        </w:rPr>
        <w:footnoteReference w:customMarkFollows="1" w:id="2"/>
        <w:t>1</w:t>
      </w:r>
      <w:r>
        <w:rPr>
          <w:rStyle w:val="FootnoteCharacters"/>
          <w:rFonts w:eastAsia="Times New Roman"/>
        </w:rPr>
        <w:t>)</w:t>
      </w:r>
      <w:r>
        <w:rPr>
          <w:rFonts w:eastAsia="Times New Roman"/>
        </w:rPr>
        <w:t xml:space="preserve">) uchwala się, co następuje: </w:t>
      </w:r>
    </w:p>
    <w:p>
      <w:pPr>
        <w:pStyle w:val="Normal"/>
        <w:spacing w:lineRule="auto" w:line="3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>W uchwale nr XVI/659/2025 Rady m.st. Warszawy z dnia 13 marca 2025 r. w sprawie przyznania dotacji na prace konserwatorskie, restauratorskie lub roboty budowlane przy zabytkach wpisanych do rejestru zabytków lub znajdujących się w gminnej ewidencji zabytków, położonych na obszarze m.st. Warszawy, zmienionej uchwałami Rady m.st. Warszawy nr XVII/732/2025 z dnia 24 kwietnia 2025 r. i nr XXI/831/2025 z dnia 5 czerwca 2025 r. wprowadza się następujące zmiany:</w:t>
      </w:r>
    </w:p>
    <w:tbl>
      <w:tblPr>
        <w:tblW w:w="8819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6"/>
        <w:gridCol w:w="36"/>
        <w:gridCol w:w="17"/>
      </w:tblGrid>
      <w:tr>
        <w:trPr/>
        <w:tc>
          <w:tcPr>
            <w:tcW w:w="8766" w:type="dxa"/>
            <w:tcBorders/>
          </w:tcPr>
          <w:p>
            <w:pPr>
              <w:pStyle w:val="Normal"/>
              <w:spacing w:lineRule="auto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w załączniku nr 1: 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8736"/>
            </w:tblGrid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) pozycja 7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4"/>
                    <w:gridCol w:w="621"/>
                    <w:gridCol w:w="2400"/>
                    <w:gridCol w:w="3199"/>
                    <w:gridCol w:w="1332"/>
                    <w:gridCol w:w="800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34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Nieruchomości przy ul. Francuskiej 38 </w:t>
                        </w:r>
                      </w:p>
                    </w:tc>
                    <w:tc>
                      <w:tcPr>
                        <w:tcW w:w="3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północnej budynku przy ul. Francuskiej 38 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49 673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52,26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) pozycja 16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16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Spółdzielnia Mieszkaniowa "Szare Domy"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Konserwacja figury "Madonna z Dzieciątkiem" autorstwa Zofii Trzcińskiej - Kamińskiej położonej na terenie podwórza pomiędzy ul. Łowicką 51, Fałata 2 i Narbutta 82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2 554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59,57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) pozycja 24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24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9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Freta 17-27 (numery nieparzyste)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ykonanie izolacji pionowej i poziomej ścian fundamentów oraz posadzek piwnic w kamienicach przy ul. Freta 21/23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301 924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9,97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) pozycja 25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25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6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Fundacja Centrum Europejskie - Natolin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pokrycia dachowego oficyny pałacowej w Zespole Pałacowo-Parkowym w Natolinie przy ul. Nowoursynowskiej 84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302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3,8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e) pozycja 26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26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49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Parafia Prawosławna Św. Marii Magdaleny                 w Warszawie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cerkwi prawosławnej p.w. Św. Marii Magdaleny przy al. Solidarności 52 – elewacja E i wieża F.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500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8,5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f) pozycja 27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27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14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Nowy Świat 41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Izolacja murów fundamentowych, naprawa murów i tynków w piwnicach w budynku przy ul. Nowy Świat 41. Etap II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74 5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7,67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g) pozycja 31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1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28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Parafia Rzymskokatolicka Wniebowzięcia N.M.P.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Konserwacja elewacji prezbiterium i ściany szczytowej oraz drzwi wejściowych do zakrystii w kościele p.w. Wniebowzięcia NMP przy ul. Traktat Lubelski 157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285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9,9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h) pozycja 32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2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64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"Freta/Koźla"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i izolacja ścian piwnic kamienicy przy ul. Koźlej 6/8 –Moduł XIX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210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9,1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eastAsia="Times New Roman"/>
                    </w:rPr>
                    <w:t>i) pozycja 33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3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21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F Group Spółka z ograniczoną odpowiedzialnością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frontowej budynku przy Al. Jerozolimskich 57 (bez balkonów)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295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21,5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j) pozycja 36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6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73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Nieruchomości Freta 7/9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dachów kamienic znajdujących się pod adresem  Freta 7/9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73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3,44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k) pozycja 37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7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5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,,Chłodna 20"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Konserwacja drzwi wejściowych na klatkę schodową nr 1 w budynku przy ul. Chłodnej 20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9 9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6,93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l) pozycja 38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8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8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Nieruchomości Hoża 41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frontowej od ul. Poznańskiej budynku przy ul. Hożej 41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233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29,9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rFonts w:eastAsia="Times New Roman"/>
                    </w:rPr>
                    <w:t>m) po pozycji 38 dodaje się pozycje od 39 do 40 w brzmieniu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9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68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Gmina Wyznaniowa Żydowska w Warszawie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północnej i południowej Synagogi Nożyków przy ul. Twardej 6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461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7,38 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0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42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Aleja Wojska Polskiego 29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frontowej wraz z wykonaniem izolacji przeciwwilgociowej  budynku mieszkalnego przy Al. Wojska Polskiego 29 – Etap I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245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9,31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) pozycja „Razem”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243"/>
                    <w:gridCol w:w="2463"/>
                  </w:tblGrid>
                  <w:tr>
                    <w:trPr/>
                    <w:tc>
                      <w:tcPr>
                        <w:tcW w:w="62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azem </w:t>
                        </w:r>
                      </w:p>
                    </w:tc>
                    <w:tc>
                      <w:tcPr>
                        <w:tcW w:w="2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9 504 048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8766" w:type="dxa"/>
            <w:tcBorders/>
          </w:tcPr>
          <w:p>
            <w:pPr>
              <w:pStyle w:val="Normal"/>
              <w:spacing w:lineRule="auto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) w załączniku nr 2: 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8736"/>
            </w:tblGrid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a) pozycja 5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4"/>
                    <w:gridCol w:w="621"/>
                    <w:gridCol w:w="2400"/>
                    <w:gridCol w:w="3199"/>
                    <w:gridCol w:w="1332"/>
                    <w:gridCol w:w="800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54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br/>
                          <w:t xml:space="preserve">Łukasz Krzeski </w:t>
                        </w:r>
                      </w:p>
                    </w:tc>
                    <w:tc>
                      <w:tcPr>
                        <w:tcW w:w="3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budynku jednorodzinnego przy ul. Pływackiej 3 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210 816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50,99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b) pozycja 9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4"/>
                    <w:gridCol w:w="621"/>
                    <w:gridCol w:w="2400"/>
                    <w:gridCol w:w="3199"/>
                    <w:gridCol w:w="1332"/>
                    <w:gridCol w:w="800"/>
                  </w:tblGrid>
                  <w:tr>
                    <w:trPr/>
                    <w:tc>
                      <w:tcPr>
                        <w:tcW w:w="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9. 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51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Adriana Szkodzińska, Marek Aleksander Szkodziński, Karolina Alicja Miller, Andrzej Hubert Getka </w:t>
                        </w:r>
                      </w:p>
                    </w:tc>
                    <w:tc>
                      <w:tcPr>
                        <w:tcW w:w="3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i balkonów budynku przy ul. Walecznych 21 </w:t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330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8,7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) pozycja 11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11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38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ul. Rudawska 4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zachodniej i północnej budynku przy ul. Rudawskiej 4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93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56,78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d) pozycja 12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12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3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ul. Solariego 5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wschodniej i północnej budynku przy ul. Solariego 5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93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56,96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e) pozycja 13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13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71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br/>
                          <w:t xml:space="preserve">Wspólnota Mieszkaniowa Nowolipki 15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E1 budynku przy ul. Nowolipki 15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258 3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4,94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f) pozycja 14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14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3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br/>
                          <w:t>Wspólnota Mieszkaniowa Nieruchomości Podwale 23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ykonanie izolacji przeciwwilgociowej pionowej i poziomej ścian piwnicznych wzdłuż ulic Podwale i Kilińskiego w budynku przy ul. Podwale 23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267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5,29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g) pozycja 22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22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1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Halina Świergocka – Kaim, Janusz Gruber, Leszek Jamro, Hanna Nasłońska, Izabela Nyka, Lucyna Nyka, Agnieszka Olszewska - Erdem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balkonów i tarasu w budynku przy ul. Fortel 2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39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9,1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h) pozycja 25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552"/>
                    <w:gridCol w:w="2659"/>
                    <w:gridCol w:w="3130"/>
                    <w:gridCol w:w="1264"/>
                    <w:gridCol w:w="732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25. </w:t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36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Nieruchomości          Zagórna 12 A </w:t>
                        </w:r>
                      </w:p>
                    </w:tc>
                    <w:tc>
                      <w:tcPr>
                        <w:tcW w:w="3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budynku frontowego i oficyny budynku przy   ul. Zagórnej 12 A 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65 639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9,97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i) pozycja 27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27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62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al.Niepodległości 156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frontowej oraz loggi w budynku przy al.Niepodległości 156  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29 47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4,9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j) pozycja 28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28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79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Nieruchomości Nr 6 przy ul. Uniwersyteckiej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budynku przy ul. Uniwersyteckiej 6. Etap I - elewacja pn.-zach.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47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5,57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k) pozycja 29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29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56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Nieruchomości Nr 7 przy ul. Mianowskiego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od strony południowo-wschodniej budynku  przy ul. Mianowskiego 7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27 099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5,13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l) pozycja 30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0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88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Nieruchomości Waryńskiego 9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zachodniej budynku przy ul. Waryńskiego 9. Etap I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489 241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1,64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) pozycja 31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1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59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Nieruchomości Piękna 43 w Warszawie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klatek schodowych oraz stolarki drzwiowej w budynku przy ul. Pięknej 43/ Koszykowej 58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359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2,66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) pozycja 32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2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46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przy ul. Zachariasza 1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elewacji kamienicy przy ul. Zachariasza 1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350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27,86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o) pozycja 34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4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39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Plac Konstytucji nr 6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konserwatorski podcieni w budynku przy pl. Konstytucji 6. Etap I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0,0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) po pozycji 35 dodaje się pozycje od 36 do 37 w brzmieniu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9"/>
                    <w:gridCol w:w="618"/>
                    <w:gridCol w:w="2397"/>
                    <w:gridCol w:w="3196"/>
                    <w:gridCol w:w="1329"/>
                    <w:gridCol w:w="797"/>
                  </w:tblGrid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6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72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Nieruchomości Marszałkowska 60 Front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Kontynuacja prac remontowych na dziedzińcu kamienicy Marszałkowskiej 60 front. Remont elewacji pierwszego piętra.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74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8,53 </w:t>
                        </w:r>
                      </w:p>
                    </w:tc>
                  </w:tr>
                  <w:tr>
                    <w:trPr/>
                    <w:tc>
                      <w:tcPr>
                        <w:tcW w:w="3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7. 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113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Wspólnota Mieszkaniowa Nieruchomości przy ul. Nowogrodzka 15 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emont stropów i nadproży w budynku przy ul. Nowogrodzkiej 15. Etap II - prace na II piętrze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77 00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49,71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36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q) pozycja „Razem” otrzymuje brzmienie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243"/>
                    <w:gridCol w:w="2463"/>
                  </w:tblGrid>
                  <w:tr>
                    <w:trPr/>
                    <w:tc>
                      <w:tcPr>
                        <w:tcW w:w="62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Razem </w:t>
                        </w:r>
                      </w:p>
                    </w:tc>
                    <w:tc>
                      <w:tcPr>
                        <w:tcW w:w="2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0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7 976 870,00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 xml:space="preserve">Wykonanie uchwały powierza się Prezydentowi m.st. Warszawy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 xml:space="preserve">Uchwała podlega publikacji w Biuletynie Informacji Publicznej m.st. Warszawy, a także ogłoszeniu na tablicach ogłoszeń Urzędu m.st. Warszawy oraz na stronie internetowej m.st. Warszawy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§ 4. </w:t>
            </w:r>
            <w:r>
              <w:rPr>
                <w:rFonts w:eastAsia="Times New Roman"/>
              </w:rPr>
              <w:t xml:space="preserve">Uchwała wchodzi w życie z dniem podjęcia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>
                <w:cantSplit w:val="true"/>
              </w:trPr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  <w:br/>
                  </w:r>
                  <w:r>
                    <w:rPr>
                      <w:rFonts w:eastAsia="Times New Roman"/>
                      <w:b/>
                      <w:bCs/>
                    </w:rPr>
                    <w:t xml:space="preserve">Wiceprzewodniczący </w:t>
                    <w:br/>
                    <w:t xml:space="preserve">Rady m.st. Warszawy  </w:t>
                    <w:br/>
                    <w:br/>
                    <w:br/>
                    <w:t> Sławomir Potapowicz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ind w:firstLine="64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EnclosedCircle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10; Data ostatniej modyfikacji: 16.07.2025 09: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10; Data ostatniej modyfikacji: 16.07.2025 09:3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  <w:t>uchwałą Nr 23.482.2024 z dnia 22 października 2024 r.  w sprawie orzeczenia nieważności w części uchwały Nr X/333/2024 Rady m.st. Warszawy z dnia 19 września 2024 r. w sprawie określenia zasad udzielania dotacji na prace konserwatorskie, restauratorskie lub roboty budowlane przy zabytku wpisanym do rejestru zabytków lub znajdującym się w gminnej ewidencji zabytków, położonym na obszarze m.st. Warszawy Kolegium Regionalnej Izby Obrachunkowej w Warszawie stwierdziło nieważność § 10 przedmiotowej uchwały oraz załączników nr 1-4 do niej w części wskazanej w uchwale Kolegium 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1:00Z</dcterms:created>
  <dc:creator>ShrPool</dc:creator>
  <dc:description/>
  <cp:keywords/>
  <dc:language>en-US</dc:language>
  <cp:lastModifiedBy>Małgorzata Witkowska</cp:lastModifiedBy>
  <dcterms:modified xsi:type="dcterms:W3CDTF">2025-07-21T08:33:00Z</dcterms:modified>
  <cp:revision>2</cp:revision>
  <dc:subject/>
  <dc:title/>
</cp:coreProperties>
</file>