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07/2025 </w:t>
        <w:br/>
        <w:t>RADY MIASTA STOŁECZNEGO WARSZAWY</w:t>
        <w:br/>
        <w:t xml:space="preserve">z 10 lipca 2025 r. </w:t>
        <w:br/>
        <w:br/>
        <w:t xml:space="preserve">w sprawie zamiaru przekształcenia Przedszkola nr 100 ul. Częstochowska 16/18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9 ust. 1 i 9 ustawy z dnia 14 grudnia 2016 r. - Prawo oświatowe (Dz.U. z 2024 r. poz. 737, z późn.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>Wyraża się zamiar przekształcenia z dniem 31 sierpnia 2026 r. Przedszkola nr 100  w Warszawie, ul. Częstochowska 16/18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likwidację innej lokalizacji prowadzenia zajęć dydaktycznych, wychowawczych i opiekuńczych przy ul. Częstochowskiej 12 w Warszawie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951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>2)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zmianę siedziby na ul. Częstochowską 12 w Warszawie. 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, Biuletynie Informacji Publicznej Miasta Stołecznego Warszawy, ogłoszeniu poprzez wywieszenie na tablicy ogłoszeń Urzędu Miasta Stołecznego Warszawy i Urzędu Dzielnicy Ochota oraz tablicy informacyjnej Przedszkola nr 100, ul. Częstochowska 16/18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z dniem podjęcia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4; Data ostatniej modyfikacji: 16.07.2025 09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4; Data ostatniej modyfikacji: 16.07.2025 09: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 xml:space="preserve">Zmiany tekstu jednolitego wymienionej ustawy zostały ogłoszone w Dz.U. z 2024 r.  poz. 854, 1562, 1635 i 1933 oraz z 2025 r. poz. 619, 620, 622 i 769.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1:00Z</dcterms:created>
  <dc:creator>ShrPool</dc:creator>
  <dc:description/>
  <cp:keywords/>
  <dc:language>en-US</dc:language>
  <cp:lastModifiedBy>Małgorzata Witkowska</cp:lastModifiedBy>
  <dcterms:modified xsi:type="dcterms:W3CDTF">2025-07-21T08:32:00Z</dcterms:modified>
  <cp:revision>2</cp:revision>
  <dc:subject/>
  <dc:title/>
</cp:coreProperties>
</file>