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903/2025 </w:t>
        <w:br/>
        <w:t>RADY MIASTA STOŁECZNEGO WARSZAWY</w:t>
        <w:br/>
        <w:t xml:space="preserve">z 10 lipca 2025 r. </w:t>
        <w:br/>
        <w:br/>
        <w:t xml:space="preserve">w sprawie przekształcenia Szkoły Podstawowej nr 312 im. Ewy Szelburg-Zarembiny w Warszawie, ul. W. Umińskiego 12 poprzez likwidację oddziałów przedszkolnych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, art. 32 ust. 1 i art. 89 ust. 1 i 9 ustawy z dnia 14 grudnia 2016 r. Prawo oświatowe (Dz. U. z 2024 r. poz. 737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przekształca się Szkołę Podstawową nr 312 im. Ewy Szelburg-Zarembiny w Warszawie, ul. W. Umińskiego 12 poprzez likwidację oddziałów przedszkolnych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W uchwale Nr XLV/1082/2017 Rady m.st. Warszawy z dnia 16 marca 2017 r. w sprawie ustalenia sieci publicznych przedszkoli i oddziałów przedszkolnych w szkołach podstawowych w m.st. Warszawie (Dz. Urz. Woj. Maz. Poz. 3322 z późn. zm</w:t>
      </w:r>
      <w:r>
        <w:rPr>
          <w:rStyle w:val="FootnoteCharacters"/>
          <w:rStyle w:val="FootnoteAnchor"/>
          <w:rFonts w:eastAsia="Times New Roman"/>
        </w:rPr>
        <w:footnoteReference w:customMarkFollows="1" w:id="3"/>
        <w:t>2</w:t>
      </w:r>
      <w:r>
        <w:rPr>
          <w:rStyle w:val="FootnoteCharacters"/>
          <w:rFonts w:eastAsia="Times New Roman"/>
        </w:rPr>
        <w:t>)</w:t>
      </w:r>
      <w:r>
        <w:rPr/>
        <w:t>), w załączniku nr 2, część dotycząca dzielnicy Praga-Południe otrzymuje brzmienie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7334"/>
        <w:gridCol w:w="1324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L.p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Szkoła Podstawowa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Adre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</w:rPr>
              <w:t>PRAGA-POŁUDNI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Szkoła Podstawowa Specjalna nr 282 w Zespole Szkół Specjalnych nr 86 w  Samodzielnym Zespole Publicznych Zakładów Opieki Zdrowotnej im. prof. dr Jana  Bogdanowicza w Warszawie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ul. Niekłańska 4/24</w:t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4. </w:t>
      </w:r>
      <w:r>
        <w:rPr>
          <w:rFonts w:eastAsia="Times New Roman"/>
        </w:rPr>
        <w:t xml:space="preserve">Uchwała podlega ogłoszeniu w Dzienniku Urzędowym Województwa Mazowieckiego i poprzez wywieszenie na tablicy informacyjnej Szkoły Podstawowej nr 312 im. Ewy Szelburg-Zarembiny w Warszawie, ul. W. Umińskiego 12 oraz publikacji w Biuletynie Informacji Publicznej m.st. Warszawy i na Elektronicznej Tablicy Ogłoszeń Urzędu m.st. Warszawy (https://eto.um.warszawa.pl)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5. </w:t>
            </w:r>
            <w:r>
              <w:rPr>
                <w:rFonts w:eastAsia="Times New Roman"/>
              </w:rPr>
              <w:t xml:space="preserve">Uchwała wchodzi w życie po upływie 14 dni od dnia ogłoszenia w Dzienniku Urzędowym Województwa Mazowieckiego, z  wyjątkiem § 2, który wchodzi wżycie z dniem 1 września 2025 roku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6; Data ostatniej modyfikacji: 16.07.2025 08: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6; Data ostatniej modyfikacji: 16.07.2025 08:5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24 r. poz. 854, 1562, 1635 i 1933 oraz z 2025 r. poz. 619, 620 i 622.</w:t>
      </w:r>
    </w:p>
  </w:footnote>
  <w:footnote w:id="3">
    <w:p>
      <w:pPr>
        <w:pStyle w:val="Footnote"/>
        <w:ind w:left="300"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wymienionej uchwały zostały ogłoszone w Dz. Urz. Woj. Maz. z 2017 r. z. 4902, 5422, 5423, 5424, 5425, 5426, 5427, 6081 i 7782, z 2018 r. poz. 767, 1991, 2002, 2004, 2007, 2511, 2518, 2527, 3421, 5466, 5467, 5468, 5835, 7057, 8782, 9421, 9422, 9425 i 9426, z 2019 r. poz. 7481, 7482, 7483, 7484, 10657, 14108, 14474 i 15887, z 2020 r. poz. 1383, 1384, 2329, 2332, 2933, 7229, 7233, 7234, 10094, 10638 i 10639, z 2021 r. poz. 1703, 1710, 4619, 6420, 6421, 6422 i 6423, z 2022 r. poz. 1284, 1288, 1290, 1291, 2220, 2222, 6696, 7702, 7712, 9314, 9315 i 9331, z 2023 r. poz. 3655, 8458, 8459 i 12733 oraz z 2024 r. poz. 5857, 6126, 6127, 7378, 7383, 7398, 7399, 8714, 8717, 8719, 8724, 8725, 8726, 9287 i 12815, z 2025 r. poz. 1067, 4551 i 45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4:00Z</dcterms:created>
  <dc:creator>ShrPool</dc:creator>
  <dc:description/>
  <cp:keywords/>
  <dc:language>en-US</dc:language>
  <cp:lastModifiedBy>Małgorzata Witkowska</cp:lastModifiedBy>
  <dcterms:modified xsi:type="dcterms:W3CDTF">2025-07-21T08:31:00Z</dcterms:modified>
  <cp:revision>2</cp:revision>
  <dc:subject/>
  <dc:title/>
</cp:coreProperties>
</file>