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901/2025 </w:t>
        <w:br/>
        <w:t>RADY MIASTA STOŁECZNEGO WARSZAWY</w:t>
        <w:br/>
        <w:t xml:space="preserve">z 10 lipca 2025 r. </w:t>
        <w:br/>
        <w:br/>
        <w:t xml:space="preserve">w sprawie przekształcenia Szkoły Podstawowej Integracyjnej nr 339 im. Raoula Wallenberga w Warszawie, ul. św. Bonifacego 10 poprzez likwidację oddziału przedszkolnego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 i art. 89 ust. 1 i 9 ustawy z dnia 14 grudnia 2016 r. Prawo  oświatowe (Dz. U. z 2024 r. poz. 737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przekształca się Szkołę Podstawową Integracyjną nr 339 im. Raoula Wallenberga w Warszawie, ul. św. Bonifacego 10 poprzez likwidację oddziału przedszkolnego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ogłoszeniu w Dzienniku Urzędowym Województwa Mazowieckiego i poprzez wywieszenie na tablicy Szkoły Podstawowej Integracyjną nr 339 im. Raoula Wallenberga w Warszawie, ul. św. Bonifacego 10 oraz publikacji w Biuletynie Informacji Publicznej m.st. Warszawy i na Elektronicznej Tablicy Ogłoszeń Urzędu m.st. Warszawy (https://eto.um.warszawa.pl)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8; Data ostatniej modyfikacji: 15.07.2025 15: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8; Data ostatniej modyfikacji: 15.07.2025 15: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24 r. poz. 854, 1562, 1635 i 1933 oraz z 2025 r. poz. 619, 620, 622 i 7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3:00Z</dcterms:created>
  <dc:creator>ShrPool</dc:creator>
  <dc:description/>
  <cp:keywords/>
  <dc:language>en-US</dc:language>
  <cp:lastModifiedBy>Małgorzata Witkowska</cp:lastModifiedBy>
  <dcterms:modified xsi:type="dcterms:W3CDTF">2025-07-21T08:30:00Z</dcterms:modified>
  <cp:revision>2</cp:revision>
  <dc:subject/>
  <dc:title/>
</cp:coreProperties>
</file>