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Style w:val="StrongEmphasis"/>
          <w:rFonts w:eastAsia="Times New Roman"/>
          <w:szCs w:val="18"/>
        </w:rPr>
      </w:pPr>
      <w:r>
        <w:rPr>
          <w:rFonts w:eastAsia="Times New Roman"/>
          <w:szCs w:val="18"/>
        </w:rPr>
        <w:br w:type="textWrapping" w:clear="all"/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bCs/>
          <w:szCs w:val="18"/>
        </w:rPr>
        <w:t xml:space="preserve">UCHWAŁA NR XXIII/900/2025 </w:t>
        <w:br/>
        <w:t>RADY MIASTA STOŁECZNEGO WARSZAWY</w:t>
        <w:br/>
        <w:t xml:space="preserve">z 10 lipca 2025 r. </w:t>
        <w:br/>
        <w:br/>
        <w:t xml:space="preserve">w sprawie przekształcenia Szkoły Podstawowej nr 212 im. Krystyny Krahelskiej w Warszawie, ul. Czarnomorska 3 poprzez likwidację oddziału przedszkolnego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29 ust. 1 pkt 1 i art. 89 ust. 1 i 9 ustawy z dnia 14 grudnia 2016 r. Prawo  oświatowe (Dz. U. z 2024 r. poz. 737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Z dniem 31 sierpnia 2025 r. przekształca się Szkołę Podstawową nr 212 im. Krystyny Krahelskiej w Warszawie, ul. Czarnomorska 3 poprzez likwidację oddziału przedszkolnego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Uchwała podlega ogłoszeniu w Dzienniku Urzędowym Województwa Mazowieckiego i poprzez wywieszenie na tablicy Szkoły Podstawowej nr 212 im. Krystyny Krahelskiej w Warszawie, ul. Czarnomorska 3 oraz publikacji w Biuletynie Informacji Publicznej m.st. Warszawy i na Elektronicznej Tablicy Ogłoszeń Urzędu m.st. Warszawy (https://eto.um.warszawa.pl)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4. </w:t>
            </w:r>
            <w:r>
              <w:rPr>
                <w:rFonts w:eastAsia="Times New Roman"/>
              </w:rPr>
              <w:t xml:space="preserve">Uchwała wchodzi w życie po upływie 14 dni od dnia ogłoszenia w Dzienniku Urzędowym Województwa Mazowieckiego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7; Data ostatniej modyfikacji: 15.07.2025 15: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7; Data ostatniej modyfikacji: 15.07.2025 15: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tekstu jednolitego wymienionej ustawy zostały ogłoszone w Dz. U. z 2024 r. poz. 854, 1562, 1635 i 1933 oraz z 2025 r. poz. 619, 620, 622 i 7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0:00Z</dcterms:created>
  <dc:creator>ShrPool</dc:creator>
  <dc:description/>
  <cp:keywords/>
  <dc:language>en-US</dc:language>
  <cp:lastModifiedBy>Małgorzata Witkowska</cp:lastModifiedBy>
  <dcterms:modified xsi:type="dcterms:W3CDTF">2025-07-21T08:29:00Z</dcterms:modified>
  <cp:revision>2</cp:revision>
  <dc:subject/>
  <dc:title/>
</cp:coreProperties>
</file>