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ind w:left="5664" w:firstLine="708"/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agwek1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tbl>
      <w:tblPr>
        <w:tblW w:w="8889" w:type="dxa"/>
        <w:jc w:val="left"/>
        <w:tblInd w:w="3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9"/>
      </w:tblGrid>
      <w:tr>
        <w:trPr>
          <w:trHeight w:val="7297" w:hRule="atLeast"/>
        </w:trPr>
        <w:tc>
          <w:tcPr>
            <w:tcW w:w="8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agwek1"/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agwek1"/>
              <w:jc w:val="left"/>
              <w:rPr/>
            </w:pPr>
            <w:r>
              <w:rPr/>
              <w:drawing>
                <wp:inline distT="0" distB="0" distL="0" distR="0">
                  <wp:extent cx="1290955" cy="1040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955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Cs w:val="24"/>
              </w:rPr>
              <w:t xml:space="preserve">       </w:t>
            </w:r>
          </w:p>
          <w:p>
            <w:pPr>
              <w:pStyle w:val="Nagwek1"/>
              <w:rPr/>
            </w:pPr>
            <w:r>
              <w:rPr>
                <w:rFonts w:cs="Calibri" w:ascii="Calibri" w:hAnsi="Calibri"/>
                <w:szCs w:val="24"/>
              </w:rPr>
              <w:br/>
              <w:t xml:space="preserve"> </w:t>
            </w:r>
            <w:r>
              <w:rPr>
                <w:rFonts w:cs="Calibri" w:ascii="Calibri" w:hAnsi="Calibri"/>
                <w:bCs/>
                <w:iCs/>
                <w:caps/>
                <w:sz w:val="22"/>
                <w:szCs w:val="22"/>
              </w:rPr>
              <w:t>ZARZĄD DZIELNICY URSYNÓW Miasta Stołecznego Warszaw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informuje,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  <w:szCs w:val="24"/>
              </w:rPr>
            </w:pPr>
            <w:r>
              <w:rPr>
                <w:rFonts w:cs="Calibri" w:ascii="Calibri" w:hAnsi="Calibri"/>
                <w:iCs/>
                <w:sz w:val="22"/>
                <w:szCs w:val="24"/>
              </w:rPr>
            </w:r>
          </w:p>
          <w:p>
            <w:pPr>
              <w:pStyle w:val="Normal"/>
              <w:spacing w:before="12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że na Elektronicznej Tablicy Ogłoszeń Urzędu Miasta Stołecznego Warszawy (ETO)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eto.um.warszawa.p</w:t>
              </w:r>
            </w:hyperlink>
            <w:r>
              <w:rPr>
                <w:rStyle w:val="InternetLink"/>
                <w:rFonts w:cs="Calibri" w:ascii="Calibri" w:hAnsi="Calibri"/>
                <w:bCs/>
                <w:sz w:val="22"/>
                <w:szCs w:val="22"/>
              </w:rPr>
              <w:t>l</w:t>
            </w:r>
            <w:r>
              <w:rPr/>
              <w:t xml:space="preserve">  i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na stronie internetowej Dzielnicy Ursynów Miasta Stołecznego Warszawy </w:t>
            </w:r>
            <w:hyperlink r:id="rId4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ursynow.um.warszawa.pl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oraz w Biuletynie Informacji Publicznej Miasta Stołecznego Warszawy zostało podane do publicznej wiadomości ogłoszenie o organizowanym przetargu ustnym nieograniczonym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a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łączną sprzedaż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lokali użytkowych nr 6 i 7 usytuowanych w budynku położonym w Warszawie w Dzielnicy Ursynów przy ul. Stefana Szolc – Rogozińskiego 1 </w:t>
              <w:br/>
              <w:t xml:space="preserve">wraz z udziałem w prawie użytkowania wieczystego gruntu. </w:t>
            </w:r>
          </w:p>
          <w:p>
            <w:pPr>
              <w:pStyle w:val="Normal"/>
              <w:ind w:right="-42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zetarg odbędzie się w dniu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2 sierpnia 2025 r. o godz. 11:00</w:t>
            </w:r>
          </w:p>
          <w:p>
            <w:pPr>
              <w:pStyle w:val="Normal"/>
              <w:spacing w:before="0" w:after="240"/>
              <w:ind w:right="-427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w siedzibie Urzędu Dzielnicy Ursynów Miasta Stołecznego Warszawy </w:t>
              <w:br/>
              <w:t>przy al. Komisji Edukacji Narodowej 61, sala nr 136</w:t>
            </w:r>
          </w:p>
          <w:p>
            <w:pPr>
              <w:pStyle w:val="Normal"/>
              <w:ind w:right="4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atkowe informacje o nieruchom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ożna uzyskać w Wydziale Zasobów Lokalowych dla Dzielnicy Ursynów przy al. Komisji Edukacji Narodowej 61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pokój nr 339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d poniedziałku </w:t>
              <w:br/>
              <w:t xml:space="preserve">do piątku w godzinach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15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0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tel. 224 437 279 w okresie od ukazania się ogłoszenia do terminu przetargu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ałącznik nr 3</w:t>
    </w:r>
  </w:p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t>do uchwały nr 389 /2025</w:t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arządu Dzielnicy Ursynów m.st. Warszawy</w:t>
    </w:r>
  </w:p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t>z dnia11 czerwca 2025 r.</w:t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.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80"/>
      <w:ind w:left="0" w:right="0" w:hanging="0"/>
      <w:jc w:val="center"/>
      <w:outlineLvl w:val="2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blokowy1">
    <w:name w:val="Tekst blokowy1"/>
    <w:basedOn w:val="Normal"/>
    <w:qFormat/>
    <w:pPr>
      <w:ind w:left="851" w:right="851" w:hanging="0"/>
    </w:pPr>
    <w:rPr>
      <w:b/>
      <w:bCs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to.um.warszawa.p/" TargetMode="External"/><Relationship Id="rId4" Type="http://schemas.openxmlformats.org/officeDocument/2006/relationships/hyperlink" Target="https://ursynow.um.warszawa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5:54:00Z</dcterms:created>
  <dc:creator>user</dc:creator>
  <dc:description/>
  <cp:keywords/>
  <dc:language>en-US</dc:language>
  <cp:lastModifiedBy>Leśniak-Klenkiewicz Edyta</cp:lastModifiedBy>
  <cp:lastPrinted>2025-03-07T14:16:00Z</cp:lastPrinted>
  <dcterms:modified xsi:type="dcterms:W3CDTF">2025-06-12T07:20:00Z</dcterms:modified>
  <cp:revision>26</cp:revision>
  <dc:subject/>
  <dc:title>Załącznik Nr 2</dc:title>
</cp:coreProperties>
</file>