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UCHWAŁA NR XVIII/767/2025 </w:t>
        <w:br/>
        <w:t>RADY MIASTA STOŁECZNEGO WARSZAWY</w:t>
        <w:br/>
        <w:t xml:space="preserve">z 15 maja 2025 r. </w:t>
      </w:r>
    </w:p>
    <w:p>
      <w:pPr>
        <w:pStyle w:val="Normal"/>
        <w:spacing w:lineRule="auto" w:line="300" w:before="0" w:after="24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w sprawie przekształcenia Przedszkola nr 227„Wesołe Nutki” w Warszawie, ul. Świętosławska 3 </w:t>
      </w:r>
    </w:p>
    <w:p>
      <w:pPr>
        <w:pStyle w:val="Normal"/>
        <w:spacing w:lineRule="auto" w:line="300" w:before="0" w:after="240"/>
        <w:ind w:firstLine="645"/>
        <w:rPr>
          <w:rFonts w:eastAsia="Times New Roman"/>
          <w:szCs w:val="24"/>
        </w:rPr>
      </w:pPr>
      <w:r>
        <w:rPr>
          <w:rFonts w:eastAsia="Times New Roman"/>
        </w:rPr>
        <w:t xml:space="preserve">Na podstawie art. 29 ust. 1 pkt 1 i art. 89 ust. 1 i 9 ustawy z dnia 14 grudnia 2016 r. Prawo Oświatowe (Dz.U. z 2024 r. poz. 737, 854, 1562, 1635 i 1933) uchwala się, co następuje: </w:t>
      </w:r>
    </w:p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przekształca się Przedszkole nr 227 „Wesołe Nutki”  w Warszawie, ul. Świętosławska 3 poprzez likwidację oddziałów zlokalizowanych w Warszawie przy ul. Szczawnickiej 1. </w:t>
      </w:r>
    </w:p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W uchwale Nr XLV/1082/2017 Rady m.st. Warszawy z dnia 16 marca 2017 r. w sprawie ustalenia sieci publicznych przedszkoli i oddziałów przedszkolnych w szkołach podstawowych w m.st. Warszawie (Dz. Urz. Woj. Maz. poz. 3322,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/>
        <w:t xml:space="preserve"> ), w załączniku nr 1, w części dotyczącej dzielnicy Praga-Południe poz. 20 otrzymuje brzmienie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5385"/>
        <w:gridCol w:w="3068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Przedszkole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Adre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PRAGA-POŁUDNI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Przedszkole nr 227 „Wesołe Nutki”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ul. Świętosławska 3</w:t>
            </w:r>
          </w:p>
        </w:tc>
      </w:tr>
    </w:tbl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240"/>
        <w:ind w:firstLine="645"/>
        <w:rPr/>
      </w:pPr>
      <w:r>
        <w:rPr>
          <w:rFonts w:eastAsia="Times New Roman"/>
          <w:b/>
          <w:bCs/>
        </w:rPr>
        <w:t xml:space="preserve">§ 4. </w:t>
      </w:r>
      <w:r>
        <w:rPr/>
        <w:t xml:space="preserve">Uchwała podlega ogłoszeniu w Dzienniku Urzędowym Województwa Mazowieckiego i poprzez wywieszenie na tablicy informacyjnej Przedszkola nr 227 „Wesołe Nutki” w Warszawie, ul. Świętosławska 3 oraz publikacji w Biuletynie Informacji Publicznej m.st. Warszawy i na Elektronicznej Tablicy Ogłoszeń Urzędu m.st. Warszawy (https://eto.um.warszawa.pl)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24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5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, z wyjątkiem § 2, który wchodzi w życie z dniem 1 września 2025 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24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24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Przewodnicząca </w:t>
                    <w:br/>
                    <w:t xml:space="preserve">Rady m.st. Warszawy  </w:t>
                    <w:br/>
                    <w:t>( - )</w:t>
                    <w:br/>
                    <w:t> Ewa  Malinowska-Grupińska</w:t>
                  </w:r>
                </w:p>
              </w:tc>
            </w:tr>
          </w:tbl>
          <w:p>
            <w:pPr>
              <w:pStyle w:val="Normal"/>
              <w:spacing w:lineRule="auto" w:line="300" w:before="0" w:after="24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24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9; Data ostatniej modyfikacji: 19.05.2025 11: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9; Data ostatniej modyfikacji: 19.05.2025 11: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 xml:space="preserve">Zmiany wymienionej uchwały zostały ogłoszone w Dz. Urz. Woj. Maz. z 2017 r. z. 4902, 5422, 5423, 5424, 5425, 5426, 5427, 6081 i 7782, z 2018 r. poz. 767, 1991, 2002, 2004, 2007, 2511, 2518, 2527, 3421, 5466, 5467, 5468, 5835, 7057, 8782, 9421, 9422, 9425 i 9426, z 2019 r. poz. 7481, 7482, 7483, 7484, 10657, 14108, 14474 i 15887, z 2020 r. poz. 1383, 1384, 2329, 2332, 2933, 7229, 7233, 7234, 10094, 10638 i 10639, z 2021 r. poz. 1703, 1710, 4619, 6420, 6421, 6422 i 6423, z 2022 r. poz. 1284, 1288, 1290, 1291, 2220, 2222, 6696, 7702, 7712, 9314, 9315 i 9331, z 2023 r. poz. 3655, 8458, 8459 i 12733 oraz z 2024 r. poz. 5857, 6126, 6127, 7378, 7383, 7398, 7399, 8714, 8717, 8719, 8724, 8725, 8726, 9287 i 12815, z 2025 r. poz. 106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ShrPool</dc:creator>
  <dc:description/>
  <cp:keywords/>
  <dc:language>en-US</dc:language>
  <cp:lastModifiedBy>Skrzymowski Krzysztof (RW)</cp:lastModifiedBy>
  <dcterms:modified xsi:type="dcterms:W3CDTF">2025-05-28T11:29:00Z</dcterms:modified>
  <cp:revision>3</cp:revision>
  <dc:subject/>
  <dc:title/>
</cp:coreProperties>
</file>